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І-ого курсу ОР «магістр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нної форми навчання групи ІСТм-</w:t>
      </w:r>
      <w:r>
        <w:rPr>
          <w:b/>
          <w:sz w:val="28"/>
          <w:szCs w:val="28"/>
          <w:lang w:val="ru-RU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6 «Інформаційні системи та технології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ітня програма: Інформаційні системи та техн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91"/>
        <w:gridCol w:w="21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овенко Дмитро Сергій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енко Євген Олег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ков Іван Сергій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ець Євгеній Андрій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іков Нікіта О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уш Михайло Вікт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віна Ігор Воло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імченко Олексій Сергій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зунов Дмитро Андрій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чук Даніїл Андрій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нок Максим Віталій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енко Артем Олег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Владислав Віктор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іщенко Олександр Ярослав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енко Владислав Роман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єв Ілля Леонід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сун Ілля Роман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`яненко Михайло Володимир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іга Олексій Віктор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вський Сергій Сергій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жов Марко Сергій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14:00Z</dcterms:created>
  <dc:creator>LARISA</dc:creator>
  <dc:description/>
  <cp:keywords/>
  <dc:language>en-US</dc:language>
  <cp:lastModifiedBy>Stud</cp:lastModifiedBy>
  <cp:lastPrinted>2015-09-02T12:58:00Z</cp:lastPrinted>
  <dcterms:modified xsi:type="dcterms:W3CDTF">2024-09-06T08:39:00Z</dcterms:modified>
  <cp:revision>6</cp:revision>
  <dc:subject/>
  <dc:title>КН-2014</dc:title>
</cp:coreProperties>
</file>