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студентів І-ого курсу ОР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ІЛСм-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женерія логістичних систе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бний Юр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чук Олександ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инич Юрій 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ьменчук Руслан Яро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ладислав Вяче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нд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Артем Кон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25:00Z</dcterms:created>
  <dc:creator>Цюцюра С.В.</dc:creator>
  <dc:description/>
  <cp:keywords/>
  <dc:language>en-US</dc:language>
  <cp:lastModifiedBy>Евгений</cp:lastModifiedBy>
  <cp:lastPrinted>2021-08-19T11:30:00Z</cp:lastPrinted>
  <dcterms:modified xsi:type="dcterms:W3CDTF">2024-09-06T12:01:00Z</dcterms:modified>
  <cp:revision>6</cp:revision>
  <dc:subject/>
  <dc:title>Список студентів 1-ого курсу ОР «бакалавр» денної форми навчання спеціальності: 122 «Комп’ютерні науки</dc:title>
</cp:coreProperties>
</file>