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студентів І-ого курсу ОС «магістр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нної форми навчання групи ЕСАм-24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: 141 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лектроенергетика, електротехніка та електромехані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ітня програма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Електромеханічні системи автоматизації та електроприв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39080" cy="168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6096"/>
                              <w:gridCol w:w="17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ізвище та ім`я по батькові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имі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Ликов Євген Максимови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урочкін Гліб Андрійови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Яворський Роман Тарасови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Люшненко Максим Валерійови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зимчук Андрій Сергійови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Антонов Максим Вікторови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онтра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132.8pt;mso-wrap-distance-left:9pt;mso-wrap-distance-right:9pt;mso-wrap-distance-top:0pt;mso-wrap-distance-bottom:0pt;margin-top:0.05pt;mso-position-vertical-relative:text;margin-left:2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6096"/>
                        <w:gridCol w:w="171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ізвище та ім`я по батькові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имітк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Ликов Євген Максимови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урочкін Гліб Андрійови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Яворський Роман Тарасови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Люшненко Максим Валерійови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зимчук Андрій Сергійови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нтонов Максим Вікторови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нтра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4:29:00Z</dcterms:created>
  <dc:creator>Stud</dc:creator>
  <dc:description/>
  <cp:keywords/>
  <dc:language>en-US</dc:language>
  <cp:lastModifiedBy>Stud</cp:lastModifiedBy>
  <cp:lastPrinted>2022-09-06T14:17:00Z</cp:lastPrinted>
  <dcterms:modified xsi:type="dcterms:W3CDTF">2024-09-06T08:27:00Z</dcterms:modified>
  <cp:revision>4</cp:revision>
  <dc:subject/>
  <dc:title/>
</cp:coreProperties>
</file>