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исок студентів І-ого курсу ОР «магіст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 форми навчання групи </w:t>
      </w:r>
      <w:r>
        <w:rPr>
          <w:b/>
          <w:sz w:val="28"/>
          <w:szCs w:val="28"/>
          <w:u w:val="single"/>
          <w:lang w:val="uk-UA"/>
        </w:rPr>
        <w:t>БМОм-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 133 «Галузеве машинобудуван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Галузеве машинобу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296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 та ім`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гасян Артур Юр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ий Олександр Леонід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изнюк Олексій Олег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знюк Максим Володими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ушко Олексій Олекс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гіазарян Тарон Арам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льський Юрій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інський Богдан Олег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 Максим Юр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енко Юрій Юр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 Дмитро Володими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енко Ярослав Іг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онківський Володимир Олег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бийпеч Макар Олег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хун Володимир Серг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ядка Ярослав Федо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ов Максим Євген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ук Олександр Анатол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бліков Костянтин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пак Сергій Володими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губ Ігор Іго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енко Ілля Олег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пков Віталій Вікто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ченко Богдан Олег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ренко Максим Олег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4:21:00Z</dcterms:created>
  <dc:creator>Цюцюра С.В.</dc:creator>
  <dc:description/>
  <cp:keywords/>
  <dc:language>en-US</dc:language>
  <cp:lastModifiedBy>Евгений</cp:lastModifiedBy>
  <cp:lastPrinted>2021-08-19T11:30:00Z</cp:lastPrinted>
  <dcterms:modified xsi:type="dcterms:W3CDTF">2024-09-06T12:01:00Z</dcterms:modified>
  <cp:revision>6</cp:revision>
  <dc:subject/>
  <dc:title>Список студентів 1-ого курсу ОР «бакалавр» денної форми навчання спеціальності: 122 «Комп’ютерні науки</dc:title>
</cp:coreProperties>
</file>