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студентів І-ого курсу ОС «магіс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ої форми навчання групи БІКСм-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ний Павло Геннад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Влад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ць Богдана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інов Андрій Дмит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са Андрій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ський Ілля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ішевський Руслан Віта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ут Денис Віта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ський Артем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дубний Дмитро Анато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обольченкова Марія Ігор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инець Дмитро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пин Вадим Євген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Вячеслав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янов Глєб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юк Сергій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днар Владислав Рома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пенко Борис Анд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інський Микита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енко Антон Євген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вко Андрій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09:00Z</dcterms:created>
  <dc:creator>LARISA</dc:creator>
  <dc:description/>
  <cp:keywords/>
  <dc:language>en-US</dc:language>
  <cp:lastModifiedBy>Stud</cp:lastModifiedBy>
  <cp:lastPrinted>2015-08-28T12:52:00Z</cp:lastPrinted>
  <dcterms:modified xsi:type="dcterms:W3CDTF">2024-09-06T08:17:00Z</dcterms:modified>
  <cp:revision>5</cp:revision>
  <dc:subject/>
  <dc:title>БІКС</dc:title>
</cp:coreProperties>
</file>