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м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матизація, комп`ютерно-інтегровані технології тв робототех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Олекс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 Павло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юк Михайло Євген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рська Мар`я Максимі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овцова Анастасія Андрії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Андрій О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рський Денис Дани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Денис Юр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ьцар Владислав Микола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 Валерій Серг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ін Гліб Андрій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Максим Ів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єв Михайло Євге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3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9-06T08:12:00Z</dcterms:modified>
  <cp:revision>6</cp:revision>
  <dc:subject/>
  <dc:title/>
</cp:coreProperties>
</file>