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5 «Відновлювальні джерела енергії та гідроенергети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ідновлювальні джерела енергії та гідроенергетика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86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3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льшак Станіслав Олександр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вечихін Артем Серг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лига Роман Вале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зько Артем Вале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мшур Катерина Андріївна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иян Олексій Віталійови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2.8pt;mso-wrap-distance-left:9pt;mso-wrap-distance-right:9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3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льшак Станіслав Олександр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вечихін Артем Серг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алига Роман Вале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зько Артем Вале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амшур Катерина Андріївна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иян Олексій Віталійови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58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24T15:54:00Z</dcterms:modified>
  <cp:revision>10</cp:revision>
  <dc:subject/>
  <dc:title/>
</cp:coreProperties>
</file>