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тудентів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-ого курсу О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uk-UA"/>
        </w:rPr>
        <w:t>бакалавр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lang w:val="uk-UA"/>
        </w:rPr>
        <w:t>ПНМс-2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: 015.34 «Професійна освіта. Машинобудува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96"/>
        <w:gridCol w:w="1564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Освітня програма: Професійна освіта. Машинобудування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ило Євгеній Дмит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4:03:00Z</dcterms:created>
  <dc:creator>Цюцюра С.В.</dc:creator>
  <dc:description/>
  <cp:keywords/>
  <dc:language>en-US</dc:language>
  <cp:lastModifiedBy>александр терентьев</cp:lastModifiedBy>
  <cp:lastPrinted>2021-08-19T11:30:00Z</cp:lastPrinted>
  <dcterms:modified xsi:type="dcterms:W3CDTF">2024-08-24T15:46:00Z</dcterms:modified>
  <cp:revision>4</cp:revision>
  <dc:subject/>
  <dc:title>Список студентів 1-ого курсу ОР «бакалавр» денної форми навчання спеціальності: 122 «Комп’ютерні науки</dc:title>
</cp:coreProperties>
</file>