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тудентів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-ого курсу О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uk-UA"/>
        </w:rPr>
        <w:t>бакалавр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енної форми навчання групи </w:t>
      </w:r>
      <w:r>
        <w:rPr>
          <w:b/>
          <w:sz w:val="28"/>
          <w:szCs w:val="28"/>
          <w:lang w:val="uk-UA"/>
        </w:rPr>
        <w:t>ПН-24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: 015. «Професійна освіт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296"/>
        <w:gridCol w:w="2210"/>
        <w:gridCol w:w="39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Освітня програма: Професійна освіта. Машинобудування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єлов Микита Євген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ербовський Владислав Георгій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ей Богдан Василь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ко Нікіта Олег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Освітня програма: Професійна освіта. Комп'ютерні технології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а Владислав Олександр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чківський Ілля Олександр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Аріна Дмитр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3:36:00Z</dcterms:created>
  <dc:creator>Цюцюра С.В.</dc:creator>
  <dc:description/>
  <cp:keywords/>
  <dc:language>en-US</dc:language>
  <cp:lastModifiedBy>александр терентьев</cp:lastModifiedBy>
  <cp:lastPrinted>2021-08-19T11:30:00Z</cp:lastPrinted>
  <dcterms:modified xsi:type="dcterms:W3CDTF">2024-08-24T15:45:00Z</dcterms:modified>
  <cp:revision>4</cp:revision>
  <dc:subject/>
  <dc:title>Список студентів 1-ого курсу ОР «бакалавр» денної форми навчання спеціальності: 122 «Комп’ютерні науки</dc:title>
</cp:coreProperties>
</file>