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95440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ИЇВСЬКИЙ НАЦІОНАЛЬ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УДІВНИЦТВА І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ЛЕКТРОМЕХАНІЧНІ СИСТЕМИ АВТОМАТИЗАЦІЇ ТА ЕЛЕКТРОПРИВОД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«ELECTROMECHANICAL AUTOMATION SYSTEMS AND ELECTRICAL DRIVE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магістерського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141 «Електроенергетика, електротехніка та електромеханіка»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спеціалізації «Електромеханічні системи автоматизації та електропривод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галузь знань 14 «Електрична інженерія»</w:t>
      </w:r>
    </w:p>
    <w:p>
      <w:pPr>
        <w:pStyle w:val="Style16"/>
        <w:rPr>
          <w:szCs w:val="28"/>
        </w:rPr>
      </w:pPr>
      <w:r>
        <w:rPr>
          <w:szCs w:val="28"/>
        </w:rPr>
        <w:t>Кваліфікація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магістр з електроенергетики, електротехніки та електромехан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Cs/>
          <w:sz w:val="28"/>
          <w:szCs w:val="20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ченою радою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/>
      </w:pPr>
      <w:r>
        <w:rPr>
          <w:i/>
          <w:sz w:val="28"/>
          <w:szCs w:val="28"/>
          <w:lang w:val="uk-UA"/>
        </w:rPr>
        <w:t>Київського національного університету будівництва і архітектур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змінами</w:t>
      </w:r>
    </w:p>
    <w:p>
      <w:pPr>
        <w:pStyle w:val="Normal"/>
        <w:spacing w:lineRule="auto" w:line="276"/>
        <w:ind w:left="3402" w:firstLine="98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окол № </w:t>
      </w:r>
      <w:r>
        <w:rPr>
          <w:b/>
          <w:i/>
          <w:sz w:val="28"/>
          <w:szCs w:val="28"/>
          <w:u w:val="single"/>
          <w:lang w:val="uk-UA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від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  <w:tab/>
      </w:r>
      <w:r>
        <w:rPr>
          <w:b/>
          <w:i/>
          <w:sz w:val="28"/>
          <w:szCs w:val="28"/>
          <w:u w:val="single"/>
          <w:lang w:val="uk-UA"/>
        </w:rPr>
        <w:t>2023 р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740" w:hanging="550"/>
        <w:jc w:val="right"/>
        <w:outlineLvl w:val="1"/>
        <w:rPr/>
      </w:pPr>
      <w:r>
        <w:rPr>
          <w:i/>
          <w:sz w:val="28"/>
          <w:szCs w:val="28"/>
          <w:lang w:val="uk-UA"/>
        </w:rPr>
        <w:t>Освітня програма вводиться в дію з 01 вересня 2024р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firstLine="981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Петро КУЛІКОВ</w:t>
      </w:r>
    </w:p>
    <w:p>
      <w:pPr>
        <w:pStyle w:val="Normal"/>
        <w:spacing w:lineRule="auto" w:line="276"/>
        <w:ind w:left="3969" w:firstLine="981"/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«____» _________________ 202</w:t>
      </w:r>
      <w:r>
        <w:rPr>
          <w:sz w:val="28"/>
          <w:szCs w:val="20"/>
        </w:rPr>
        <w:t>3</w:t>
      </w:r>
      <w:r>
        <w:rPr>
          <w:sz w:val="28"/>
          <w:szCs w:val="20"/>
          <w:lang w:val="uk-UA"/>
        </w:rPr>
        <w:t xml:space="preserve"> р.</w:t>
      </w:r>
    </w:p>
    <w:p>
      <w:pPr>
        <w:pStyle w:val="Style16"/>
        <w:ind w:left="3969" w:hanging="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Style16"/>
        <w:ind w:left="396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  <w:lang w:val="ru-RU"/>
        </w:rPr>
      </w:pPr>
      <w:r>
        <w:rPr>
          <w:b w:val="false"/>
        </w:rPr>
        <w:t>Київ – 202</w:t>
      </w:r>
      <w:r>
        <w:rPr>
          <w:b w:val="false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ьо-професійної  програми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підготовки здобувачів вищої освіти </w:t>
      </w:r>
      <w:r>
        <w:rPr>
          <w:sz w:val="28"/>
          <w:lang w:val="uk-UA"/>
        </w:rPr>
        <w:t>«ЕЛЕКТРОМЕХАНІЧНІ СИСТЕМИ АВТОМАТИЗАЦІЇ ТА ЕЛЕКТРОПРИВОД»</w:t>
      </w:r>
      <w:r>
        <w:rPr>
          <w:b/>
          <w:sz w:val="28"/>
          <w:szCs w:val="28"/>
          <w:lang w:val="uk-UA"/>
        </w:rPr>
        <w:t xml:space="preserve"> на другому  (магістерському) освітньому  рівні за спеціальністю 141 «Електроенергетика, електротехніка та електромеханік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ації </w:t>
      </w:r>
      <w:r>
        <w:rPr>
          <w:b/>
          <w:sz w:val="28"/>
          <w:lang w:val="uk-UA"/>
        </w:rPr>
        <w:t xml:space="preserve"> «Електромеханічні системи автоматизації та електроприво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жено на засіданні НМК зі спеціально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токол № ____ від «____» </w:t>
      </w:r>
      <w:r>
        <w:rPr>
          <w:sz w:val="28"/>
          <w:szCs w:val="28"/>
          <w:u w:val="single"/>
          <w:lang w:val="uk-UA"/>
        </w:rPr>
        <w:t xml:space="preserve">                           2023 р.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нт освітнь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 2023 р.</w:t>
      </w:r>
      <w:r>
        <w:rPr>
          <w:sz w:val="28"/>
          <w:szCs w:val="28"/>
          <w:lang w:val="uk-UA"/>
        </w:rPr>
        <w:t xml:space="preserve">                  _________ </w:t>
      </w:r>
      <w:r>
        <w:rPr>
          <w:sz w:val="28"/>
          <w:szCs w:val="28"/>
        </w:rPr>
        <w:t xml:space="preserve">Богдан ТРОЩИН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Перевірено навчально-методичним  відділом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навчально-методичного  відділу</w:t>
      </w:r>
      <w:r>
        <w:rPr>
          <w:sz w:val="28"/>
          <w:szCs w:val="28"/>
          <w:lang w:val="uk-UA"/>
        </w:rPr>
        <w:t xml:space="preserve"> _______________</w:t>
        <w:tab/>
        <w:t>Ігор СКЛЯ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___» __________________ 202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Погоджено на засіданні Методичної рада Універси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отокол № ____ від «____» </w:t>
      </w:r>
      <w:r>
        <w:rPr>
          <w:sz w:val="28"/>
          <w:szCs w:val="28"/>
          <w:u w:val="single"/>
          <w:lang w:val="uk-UA"/>
        </w:rPr>
        <w:t xml:space="preserve">                           2023 р.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-методич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НУБА                           </w:t>
      </w:r>
      <w:r>
        <w:rPr>
          <w:sz w:val="28"/>
          <w:szCs w:val="28"/>
          <w:lang w:val="uk-UA"/>
        </w:rPr>
        <w:t xml:space="preserve">                                     ______________ Андрій ШП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» __________________ 202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світньо-професійна програма «Електромеханічні системи автоматизації та електропривод» (ОПП) для підготовки здобувачів вищої освіти другого (магістерського) рівня за спеціальністю 141 «Електроенергетика, електротехніка та електромеханіка» містить обсяг кредитів </w:t>
      </w:r>
      <w:r>
        <w:rPr>
          <w:sz w:val="28"/>
          <w:lang w:val="en-US"/>
        </w:rPr>
        <w:t>ECTS</w:t>
      </w:r>
      <w:r>
        <w:rPr>
          <w:sz w:val="28"/>
          <w:szCs w:val="28"/>
          <w:lang w:val="uk-UA"/>
        </w:rPr>
        <w:t xml:space="preserve">, необхідний для здобуття відповідного ступеня вищої освіти; перелік компетентностей випускника; нормативний зміст підготовки здобувачів вищої освіти; форми атестації здобувачів вищої осві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П розроблено проектною групою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рощинський Богдан Олександрович, кандидат технічних наук, доцент кафедри електротехніки та електроприв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ущенко Ольга Павлівна, </w:t>
      </w:r>
      <w:r>
        <w:rPr>
          <w:sz w:val="28"/>
          <w:lang w:val="uk-UA"/>
        </w:rPr>
        <w:t>кандидат технічних наук, доцент, доцент кафедри електротехніки та електроприв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алишин Богдан Михайло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кандидат технічних наук, доцент, доцент кафедри електротехніки та електроприводу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Гарант </w:t>
      </w:r>
      <w:r>
        <w:rPr>
          <w:sz w:val="28"/>
          <w:lang w:val="uk-UA"/>
        </w:rPr>
        <w:t>– Трощинський Богдан Олександрович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йкголдери: </w:t>
      </w:r>
      <w:r>
        <w:rPr>
          <w:sz w:val="28"/>
          <w:szCs w:val="28"/>
          <w:lang w:val="uk-UA"/>
        </w:rPr>
        <w:t>(погоджено)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адемічна спільно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аукової роботи Інституту теплофізики НАН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чл.-кор. НАНУ України Бабак Віталій Павлович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 енергетики, автоматики та енергозбереження Національного університету біоресурсів і природокористування України д-р техн.. наук Козирський Володимир Вікторович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Роботодавці т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або представники професійної спільно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Енергозберігаючі технології» Юхновський Є.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Генеральний директор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Юнібуд Енерго Сервіс» Гайворонський Ю.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аукової роботи Інституту електродинаміки НАНУ     Шаповал І.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добувачі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ичин Іван Богданович – студент 4 курсу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сенко Максим – студент 4 курс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Євсеєнко Микита Олексійович – магістр 2 курс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8" w:firstLine="1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рофіль освітньо-професійної програми «Електромеханічні системи автоматизації та електропривод» за спеціальністю 141 «Електроенергетика, електротехніка та електромеханіка»</w:t>
      </w:r>
    </w:p>
    <w:p>
      <w:pPr>
        <w:pStyle w:val="Normal"/>
        <w:ind w:left="709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tbl>
      <w:tblPr>
        <w:tblW w:w="967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31"/>
      </w:tblGrid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факультет автоматизації і інформаційних технолог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електротехніки та електроприводу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ий магістерський рівен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я - магістр з е</w:t>
            </w:r>
            <w:r>
              <w:rPr>
                <w:spacing w:val="-6"/>
                <w:lang w:val="uk-UA"/>
              </w:rPr>
              <w:t>лектроенергетики, електротехніки та електромеханік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системи автоматизації та електроприв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иплому та обсяг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плом магістра, одиничний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0 кредитів </w:t>
            </w:r>
            <w:r>
              <w:rPr>
                <w:lang w:val="en-US"/>
              </w:rPr>
              <w:t>ECTS</w:t>
            </w:r>
            <w:r>
              <w:rPr>
                <w:lang w:val="uk-UA"/>
              </w:rPr>
              <w:t xml:space="preserve">, термін навчання 1 рік 4 місяці 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 і науки України. Сертифікат про акредитацію УД № 11003278. Строк дії сертифіката до 01.07.2024р.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- Другий ци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QF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LL</w:t>
            </w:r>
            <w:r>
              <w:rPr>
                <w:lang w:val="uk-UA"/>
              </w:rPr>
              <w:t xml:space="preserve"> – Рівень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K</w:t>
            </w:r>
            <w:r>
              <w:rPr>
                <w:lang w:val="uk-UA"/>
              </w:rPr>
              <w:t xml:space="preserve"> України – 7  рівень</w:t>
            </w:r>
          </w:p>
        </w:tc>
      </w:tr>
      <w:tr>
        <w:trPr>
          <w:trHeight w:val="2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думови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бакалавра за спеціальн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вступу визначаються «Правилами прийому до Київського національного університету будівництва і архітектури», затвердженими Вченою радою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(и) виклад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наступної акредитації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нтернет адреса постійного розміщення опису освітньо-професійн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knuba.edu.ua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Мета освітньо-професійної програми 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 здатних здійснювати розробку і проектування електромеханічних систем автоматизації та електроприводів для об’єктів будівництва, підприємств виробництва будівельних матеріалів та конструкцій, а також комунальної сфери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 область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val="uk-UA"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галузь знань, спеціальність, спеціалізація (за наявності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14 «Електрична інженер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41 «Електроенергетика, електротехніка та електромеханік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ізація «Електромеханічні системи автоматизації та електропривод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професійн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овні знання з електромеханічних систем автоматизації та електроприводу машин і механізмів підприємств будіндустрії і об’єктів будівницт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ідготовка фахівців з електроенергетики, електротехніки та електромеханіки та поглиблена система роботи студентів над проблематикою навчальних дисциплін, передбачених навчальним планом і темою магістерської робот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атність до працевлаштув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чинною редакцією Національного класифікатора України: Класифікатор професій (ДК 003:2010) та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da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assif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ccupations</w:t>
            </w:r>
            <w:r>
              <w:rPr>
                <w:lang w:val="uk-UA"/>
              </w:rPr>
              <w:t xml:space="preserve"> 2008 (</w:t>
            </w:r>
            <w:r>
              <w:rPr>
                <w:lang w:val="en-US"/>
              </w:rPr>
              <w:t>ISCO</w:t>
            </w:r>
            <w:r>
              <w:rPr>
                <w:lang w:val="uk-UA"/>
              </w:rPr>
              <w:t xml:space="preserve">-08) випускник з професійною кваліфікацією магістр з спеціальності «Електроенергетика, електротехніка та електромеханіка» може працевлаштовуватися на посади з наступною професійною назвою робіт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3.2 «Інженер-електрик в енергетичній сфері», «Інженер-енергети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ож випускники можуть працювати на підприємствах будівництва та будіндустрії, підприємствах комунального господарства, проектних та наукових установах тощо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льше навча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родовження навчання на третьому (освітньо-науковому) рівні (доктор філософії); отримання післядипломної освіти на споріднених та інших спеціальностях; підвищення кваліфікації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оцентроване навчання, технологія проблемного і диференційованого навчання, технологія інтенсифікації та індивідуалізації навчання, технологія програмованого навчання, інформаційна технологія, технологія розвивального навчання, кредитно-трансферна система організації навчання, самонавчання, навчання на основі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ладання проводиться у вигляді: лекції, мультимедійної лекції, інтерактивної лекції, семінарів, практичних занять, лабораторних робіт, самостійного навчання на основі підручників та конспектів, консультації з викладачами, підготовка курсових робіт, проєктів, індивідуальних та розрахунково-графічних завдань тощо. Під час останнього навчального семестру - написання магістерської кваліфікаційної роботи, яка підлягає обов’язковому публічному захисту</w:t>
            </w:r>
            <w:r>
              <w:rPr>
                <w:spacing w:val="-2"/>
                <w:lang w:val="uk-UA"/>
              </w:rPr>
              <w:t xml:space="preserve">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юва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та критерії оцінювання узгоджені з результатами навчання і з видами навчаль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оцінювання: екзамени, тести, залік, звіти про проходження практики та виконання лабораторних робіт, контрольні, курсові роботи та проєкти, есе, презентації, поточний контроль, проектна робота, атестаційний екзамен, атестаційна робота магістра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тегральна компетентність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 (ЗК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К 1. </w:t>
            </w:r>
            <w:r>
              <w:rPr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К 2.</w:t>
            </w:r>
            <w:r>
              <w:rPr>
                <w:lang w:val="uk-UA"/>
              </w:rPr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3.</w:t>
            </w:r>
            <w:r>
              <w:rPr>
                <w:lang w:val="uk-UA"/>
              </w:rPr>
              <w:t xml:space="preserve"> Здатність до використання інформаційних і 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Здатність застосовувати знання у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Здатність використовувати іноземну мову для здійснення науково-техніч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Здатність приймати обґрунтовані ріш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7. </w:t>
            </w:r>
            <w:r>
              <w:rPr>
                <w:lang w:val="uk-UA"/>
              </w:rPr>
              <w:t>Здатність вчитися та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8. </w:t>
            </w:r>
            <w:r>
              <w:rPr>
                <w:lang w:val="uk-UA"/>
              </w:rPr>
              <w:t>Здатність виявляти та оцінювати риз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9. </w:t>
            </w:r>
            <w:r>
              <w:rPr>
                <w:lang w:val="uk-UA"/>
              </w:rPr>
              <w:t>Здатність працювати автономно та в команд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датність виявляти зворотні зв’язки та корегувати свої дії з їх врахування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і компетентності (ФК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1.</w:t>
            </w:r>
            <w:r>
              <w:rPr>
                <w:spacing w:val="-4"/>
                <w:lang w:val="uk-UA"/>
              </w:rPr>
              <w:t xml:space="preserve"> 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2.</w:t>
            </w:r>
            <w:r>
              <w:rPr>
                <w:spacing w:val="-4"/>
                <w:lang w:val="uk-UA"/>
              </w:rPr>
              <w:t xml:space="preserve"> Здатність застосовувати існуючі та розробляти нові методи, методики, технології та процедури для вирішення інженерних завдань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3.</w:t>
            </w:r>
            <w:r>
              <w:rPr>
                <w:spacing w:val="-4"/>
                <w:lang w:val="uk-UA"/>
              </w:rPr>
              <w:t xml:space="preserve"> Здатність планувати, організовувати та проводити наукові дослідження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4.</w:t>
            </w:r>
            <w:r>
              <w:rPr>
                <w:spacing w:val="-4"/>
                <w:lang w:val="uk-UA"/>
              </w:rPr>
              <w:t xml:space="preserve"> Здатність розробляти та впроваджувати заходи з підвищення надійності, ефективності та безпеки при проектуванні та експлуатації обладнання та об’єктів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5.</w:t>
            </w:r>
            <w:r>
              <w:rPr>
                <w:spacing w:val="-4"/>
                <w:lang w:val="uk-UA"/>
              </w:rPr>
              <w:t xml:space="preserve"> Здатність здійснювати аналіз техніко-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6.</w:t>
            </w:r>
            <w:r>
              <w:rPr>
                <w:spacing w:val="-4"/>
                <w:lang w:val="uk-UA"/>
              </w:rPr>
              <w:t xml:space="preserve"> Здатність демонструвати знання і розуміння математичних принципів і методів, необхідних для використання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7.</w:t>
            </w:r>
            <w:r>
              <w:rPr>
                <w:spacing w:val="-4"/>
                <w:lang w:val="uk-UA"/>
              </w:rPr>
              <w:t xml:space="preserve"> Здатність керувати проектами і оцінювати їх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8.</w:t>
            </w:r>
            <w:r>
              <w:rPr>
                <w:spacing w:val="-4"/>
                <w:lang w:val="uk-UA"/>
              </w:rPr>
              <w:t xml:space="preserve"> Здатність оцінювати показники надійності та ефективності функціонування електроенергетичних, електротехнічних та електромеханічних об’єктів та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ФК 9.</w:t>
            </w:r>
            <w:r>
              <w:rPr>
                <w:spacing w:val="-4"/>
                <w:lang w:val="uk-UA"/>
              </w:rPr>
              <w:t xml:space="preserve"> Здатність демонструвати обізнаність та вміння використовувати нормативно-правові акти, норми, правила й стандарти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ФК 10.</w:t>
            </w:r>
            <w:r>
              <w:rPr>
                <w:spacing w:val="-4"/>
                <w:lang w:val="uk-UA"/>
              </w:rPr>
              <w:t xml:space="preserve"> Здатність публікувати результати своїх досліджень у наукових фахових виданнях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.</w:t>
            </w:r>
            <w:r>
              <w:rPr>
                <w:spacing w:val="-6"/>
                <w:lang w:val="uk-UA"/>
              </w:rPr>
              <w:t xml:space="preserve"> 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2.</w:t>
            </w:r>
            <w:r>
              <w:rPr>
                <w:spacing w:val="-6"/>
                <w:lang w:val="uk-UA"/>
              </w:rPr>
              <w:t xml:space="preserve"> Відтворювати процеси в електроенергетичних, електротехнічних та електромеханічних системах при їх комп’ютерному моделюва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3.</w:t>
            </w:r>
            <w:r>
              <w:rPr>
                <w:spacing w:val="-6"/>
                <w:lang w:val="uk-UA"/>
              </w:rPr>
              <w:t xml:space="preserve"> Опановувати нові версії або нове програмне забезпечення, призначене для комп’ютер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4.</w:t>
            </w:r>
            <w:r>
              <w:rPr>
                <w:spacing w:val="-6"/>
                <w:lang w:val="uk-UA"/>
              </w:rPr>
              <w:t xml:space="preserve"> Окреслювати план заходів з підвищення надійності, безпеки експлуатації та продовження ресурсу електроенергетичного, електротехнічного та електромеханічного обладнання і відповідних комплексів і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5.</w:t>
            </w:r>
            <w:r>
              <w:rPr>
                <w:spacing w:val="-6"/>
                <w:lang w:val="uk-UA"/>
              </w:rPr>
              <w:t xml:space="preserve"> 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6.</w:t>
            </w:r>
            <w:r>
              <w:rPr>
                <w:spacing w:val="-6"/>
                <w:lang w:val="uk-UA"/>
              </w:rPr>
              <w:t xml:space="preserve"> Враховувати правові та економічні аспекти наукових досліджень та інновац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7.</w:t>
            </w:r>
            <w:r>
              <w:rPr>
                <w:spacing w:val="-6"/>
                <w:lang w:val="uk-UA"/>
              </w:rPr>
              <w:t xml:space="preserve"> Здійснювати пошук джерел ресурсної підтримки для додаткового навчання, наукової та інновац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8.</w:t>
            </w:r>
            <w:r>
              <w:rPr>
                <w:spacing w:val="-6"/>
                <w:lang w:val="uk-UA"/>
              </w:rPr>
              <w:t xml:space="preserve"> Презентувати матеріали досліджень на міжнародних наукових конференціях та семінарах, присвячених сучасним проблема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9.</w:t>
            </w:r>
            <w:r>
              <w:rPr>
                <w:spacing w:val="-6"/>
                <w:lang w:val="uk-UA"/>
              </w:rPr>
              <w:t xml:space="preserve"> Обґрунтувати вибір напряму та методики наукового дослідження з урахуванням сучасних пробле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0.</w:t>
            </w:r>
            <w:r>
              <w:rPr>
                <w:spacing w:val="-6"/>
                <w:lang w:val="uk-UA"/>
              </w:rPr>
              <w:t xml:space="preserve"> Планувати та виконувати наукові дослідження та інноваційні проекти в сфер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1.</w:t>
            </w:r>
            <w:r>
              <w:rPr>
                <w:spacing w:val="-6"/>
                <w:lang w:val="uk-UA"/>
              </w:rPr>
              <w:t xml:space="preserve"> Брати участь у сумісних дослідженнях і розробках з іноземними науковцями та фахівцями в галуз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2.</w:t>
            </w:r>
            <w:r>
              <w:rPr>
                <w:spacing w:val="-6"/>
                <w:lang w:val="uk-UA"/>
              </w:rPr>
              <w:t xml:space="preserve"> Поєднувати різні форми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3.</w:t>
            </w:r>
            <w:r>
              <w:rPr>
                <w:spacing w:val="-6"/>
                <w:lang w:val="uk-UA"/>
              </w:rPr>
              <w:t xml:space="preserve"> Демонструвати розуміння нормативно-правових актів, норм, правил та стандартів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ПРН 14.</w:t>
            </w:r>
            <w:r>
              <w:rPr>
                <w:spacing w:val="-6"/>
                <w:lang w:val="uk-UA"/>
              </w:rPr>
              <w:t xml:space="preserve"> Вільно спілкуватися усно і письмово державною та іноземною мовами з сучасних наукових і технічних проблем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Н 15.</w:t>
            </w:r>
            <w:r>
              <w:rPr>
                <w:spacing w:val="-6"/>
                <w:lang w:val="uk-UA"/>
              </w:rPr>
              <w:t xml:space="preserve"> Виявля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 Ресурсне забезпеченн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ількісні та якісні показники рівня наукової та професійної  активності науково-педагогічних працівників, які забезпечують навчальний процес за освітньою програмою повністю відповідають Ліцензійним умовам впровадження освітньої діяльності закладів освіт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показники  матеріально-технічного забезпечення повністю відповідають Ліцензійним умовам впровадження освітньої діяльності закладів освіт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е та навчально-методичне забезпеченн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, склад та якість інформаційного та навчально-методичного забезпечення </w:t>
            </w:r>
            <w:r>
              <w:rPr>
                <w:sz w:val="24"/>
              </w:rPr>
              <w:t xml:space="preserve">повністю відповідають Ліцензійним умовам впровадження освітньої діяльності закладів освіти. </w:t>
            </w:r>
            <w:r>
              <w:rPr>
                <w:sz w:val="24"/>
                <w:szCs w:val="24"/>
              </w:rPr>
              <w:t>Навчальний процес забезпечується навчально-методичними комплексами дисциплін, які містять методичні розробки до семінарських, практичних, лабораторних практикумів, методичні вказівки до самостійної роботи студентів; методичними матеріалами для написання курсових та випускних робіт, проходження практик, завдання для контролю знань. Також викладачі готують та забезпечують видання авторських підручників, навчально-методичних посібників та монографій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женням університету передбачена можливість національної кредитної мобіль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ускається перезарахування кредитів, отриманих у інших закладах освіти Україн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м університету передбачена можлив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ї кредитної мобільності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іноземних здобувачів вищої освіти проводиться на загальних умовах з додатковою мовною підготовко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лік компонент освітньо-професійної програми «Електромеханічні системи автоматизації та електропривод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логічна послідовні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понент ОПП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02"/>
        <w:gridCol w:w="1840"/>
        <w:gridCol w:w="17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/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освітньої прогр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а іноземна м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цифрового керування в електромеханічних систем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ові напівпровідникові перетворювачі в електромеханічних систем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атизовані електромеханічні системи будівельних машин і механізмі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ні дослідження електромашиновентильних сис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курс «Спеціальні електричні машини та електропривод у будівництві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>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,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робнич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к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робничої практик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естаційна випускна робота на здобуття ОР «Магістр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йна випускна робота магі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АВР магістр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іркові компоненти О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добувач обирає дисципліни сумарним обсягом 22,5 кредиті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и вибіркової компонен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,5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-ПРОФЕСІЙНОЇ ПРОГРАМ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а схема освітньо-професійної програми «Електромеханічні системи автоматизації та електропривод»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37921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7404120"/>
                          <a:chOff x="0" y="0"/>
                          <a:chExt cx="637920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74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100800"/>
                            <a:ext cx="1023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00800"/>
                            <a:ext cx="741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415440"/>
                            <a:ext cx="1029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415440"/>
                            <a:ext cx="748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14720"/>
                            <a:ext cx="748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15440"/>
                            <a:ext cx="3435480" cy="66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ього за навчальний рік – 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415440"/>
                            <a:ext cx="1927080" cy="66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ього за навчальний рік – 3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90840"/>
                            <a:ext cx="1385640" cy="4782240"/>
                          </a:xfrm>
                          <a:custGeom>
                            <a:avLst/>
                            <a:gdLst>
                              <a:gd name="textAreaLeft" fmla="*/ 38160 w 785520"/>
                              <a:gd name="textAreaRight" fmla="*/ 747360 w 785520"/>
                              <a:gd name="textAreaTop" fmla="*/ 38160 h 2711160"/>
                              <a:gd name="textAreaBottom" fmla="*/ 2673000 h 27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926"/>
                                </a:lnTo>
                                <a:arcTo wR="3600" hR="3600" stAng="10800000" swAng="-5400000"/>
                                <a:lnTo>
                                  <a:pt x="18000" y="74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ього ОК – 30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397520"/>
                            <a:ext cx="11563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цифрового керування в електромеханічних системах (6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813600"/>
                            <a:ext cx="115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есійна іноземна мова 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268720"/>
                            <a:ext cx="11563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лові напівпровідникові перетворювачі в електромеханічних системах (6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239640"/>
                            <a:ext cx="11563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і електромеханічні системи будівельних машин і механізмів (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203720"/>
                            <a:ext cx="11563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курс.  Спеціальні електричні машини та електропривод в будівництві (8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692280"/>
                            <a:ext cx="1385640" cy="4812840"/>
                          </a:xfrm>
                          <a:custGeom>
                            <a:avLst/>
                            <a:gdLst>
                              <a:gd name="textAreaLeft" fmla="*/ 38160 w 785520"/>
                              <a:gd name="textAreaRight" fmla="*/ 747360 w 785520"/>
                              <a:gd name="textAreaTop" fmla="*/ 38160 h 2728440"/>
                              <a:gd name="textAreaBottom" fmla="*/ 2690280 h 27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0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401"/>
                                </a:lnTo>
                                <a:arcTo wR="3600" hR="3600" stAng="10800000" swAng="-5400000"/>
                                <a:lnTo>
                                  <a:pt x="18000" y="750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ього ОК – 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670720"/>
                            <a:ext cx="144036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ципліни вибіркової компон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22,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812880"/>
                            <a:ext cx="115560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'ютерні дослідження електромашиновентильних систем (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204440"/>
                            <a:ext cx="115560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курс.  Спеціальні електричні машини та електропривод в будівництві (1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9680" y="46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692280"/>
                            <a:ext cx="1385640" cy="4828680"/>
                          </a:xfrm>
                          <a:custGeom>
                            <a:avLst/>
                            <a:gdLst>
                              <a:gd name="textAreaLeft" fmla="*/ 38160 w 785520"/>
                              <a:gd name="textAreaRight" fmla="*/ 747360 w 785520"/>
                              <a:gd name="textAreaTop" fmla="*/ 38160 h 2737440"/>
                              <a:gd name="textAreaBottom" fmla="*/ 2699280 h 27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649"/>
                                </a:lnTo>
                                <a:arcTo wR="3600" hR="3600" stAng="10800000" swAng="-5400000"/>
                                <a:lnTo>
                                  <a:pt x="18000" y="75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ього – 3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848880"/>
                            <a:ext cx="1156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 (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572120"/>
                            <a:ext cx="11563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йна випускна робота (2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pt;height:583pt" coordorigin="0,0" coordsize="10046,11660">
                <v:rect id="shape_0" fillcolor="white" stroked="t" o:allowincell="f" style="position:absolute;left:0;top:0;width:10045;height:1165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1;top:159;width:161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9;top:159;width:116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9;top:654;width:162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654;width:11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1;top:653;width:117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8;top:654;width:5409;height:10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ього за навчальний рік – 60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654;width:3034;height:10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ього за навчальний рік – 30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0;top:1088;width:2181;height:7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ього ОК – 30,0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  <v:shape id="shape_0" fillcolor="white" stroked="t" o:allowincell="f" style="position:absolute;left:932;top:2201;width:1820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цифрового керування в електромеханічних системах (6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;top:1281;width:18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есійна іноземна мова (3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;top:3573;width:1820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лові напівпровідникові перетворювачі в електромеханічних системах (6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;top:5102;width:1820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і електромеханічні системи будівельних машин і механізмів (6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;top:6620;width:1820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курс.  Спеціальні електричні машини та електропривод в будівництві (8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76;top:1090;width:2181;height:7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ього ОК – 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  <v:roundrect id="shape_0" fillcolor="white" stroked="t" o:allowincell="f" style="position:absolute;left:3189;top:8930;width:2267;height:12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ципліни вибіркової компоне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22,5)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roundrect>
                <v:shape id="shape_0" fillcolor="white" stroked="t" o:allowincell="f" style="position:absolute;left:3481;top:1280;width:1819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'ютерні дослідження електромашиновентильних систем (6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6621;width:1819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курс.  Спеціальні електричні машини та електропривод в будівництві (1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0;top:7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558;top:1090;width:2181;height:7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ього – 30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  <v:shape id="shape_0" fillcolor="white" stroked="t" o:allowincell="f" style="position:absolute;left:6740;top:1337;width:182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 (6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2476;width:1820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йна випускна робота (24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атестації здобувачів вищої освіти освітньо-професійної програми «Електромеханічні системи автоматизації та електропривод»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uk-UA"/>
        </w:rPr>
        <w:t>Атестація випускників освітньо-професійної програми спеціальності 141 “Електроенергетика, електротехніка та електромеханіка” здійснюється у формі захисту магістерської роботи та завершується видачею документу встановленого зразка про присудження їм ступеня магістра із присвоєнням кваліфікації: Інженер-дослідник з автоматизованих електромеханічних систем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Атестація здійснюється відкрито і публічно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Вимоги до наявності системи внутрішнього забезпечення якості вищої освіти</w:t>
      </w:r>
    </w:p>
    <w:p>
      <w:pPr>
        <w:pStyle w:val="Normal"/>
        <w:ind w:firstLine="7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uk-UA"/>
        </w:rPr>
        <w:t>Система внутрішнього забезпечення якості освітньої діяльності та якості вищої освіти (далі СВЗЯ) в Університеті відповідає вимогам Європейських стандартів та рекомендацій щодо забезпечення якості вищої освіти (</w:t>
      </w:r>
      <w:r>
        <w:rPr>
          <w:bCs/>
          <w:sz w:val="26"/>
          <w:szCs w:val="26"/>
          <w:lang w:val="en-US"/>
        </w:rPr>
        <w:t>ESG</w:t>
      </w:r>
      <w:r>
        <w:rPr>
          <w:bCs/>
          <w:sz w:val="26"/>
          <w:szCs w:val="26"/>
          <w:lang w:val="uk-UA"/>
        </w:rPr>
        <w:t>), статті 16 Закону України «Про вищу освіту» (2014) та стаття 41 Закону України «Про освіту» (2017).</w:t>
      </w:r>
    </w:p>
    <w:p>
      <w:pPr>
        <w:pStyle w:val="Normal"/>
        <w:ind w:firstLine="70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ВЗЯ місти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ратегію (політику) та процедури забезпечення якості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истему та механізми забезпечення академічної доброчесності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дійснення моніторингу та періодичного перегляду освітньо-професійних програм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публічності інформації про освітньо-професійні програми, ступені вищої освіти та кваліфікації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рилюдненні критеріїв, правил та процедур оцінювання здобувачів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прилюднені критеріїв, правил і процедури оцінювання педагогічної (науково-педагогічної) діяльності педагогічних та науково-педагогічних працівників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підвищення кваліфікації педагогічних, наукових та науково-педагогічних працівників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явності інформаційних систем для ефективного управління закладом осві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ші процедури та заходи, що визначаються спеціальними законами або документами.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триця відповідності програмних компетентностей компонентам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ьо-професійної програми «Електромеханічні системи автоматизації та електропривод»</w:t>
      </w:r>
    </w:p>
    <w:p>
      <w:pPr>
        <w:pStyle w:val="Normal"/>
        <w:ind w:firstLine="7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64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3"/>
        <w:gridCol w:w="593"/>
        <w:gridCol w:w="593"/>
        <w:gridCol w:w="593"/>
        <w:gridCol w:w="559"/>
        <w:gridCol w:w="627"/>
        <w:gridCol w:w="593"/>
        <w:gridCol w:w="593"/>
      </w:tblGrid>
      <w:tr>
        <w:trPr>
          <w:trHeight w:val="9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</w:t>
            </w:r>
          </w:p>
        </w:tc>
      </w:tr>
      <w:tr>
        <w:trPr>
          <w:trHeight w:val="3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К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К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атриця забезпечення програмних результатів навчання відповідними компонентами освітньо-професійно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9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uk-UA"/>
              </w:rPr>
              <w:t>ПРН 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6" w:right="1100" w:gutter="0" w:header="0" w:top="896" w:footer="0" w:bottom="8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sz w:val="28"/>
      <w:szCs w:val="20"/>
      <w:lang w:val="uk-UA"/>
    </w:rPr>
  </w:style>
  <w:style w:type="paragraph" w:styleId="Style16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1:00Z</dcterms:created>
  <dc:creator>Вита</dc:creator>
  <dc:description/>
  <cp:keywords/>
  <dc:language>en-US</dc:language>
  <cp:lastModifiedBy>BohdanT</cp:lastModifiedBy>
  <cp:lastPrinted>2023-04-28T11:48:00Z</cp:lastPrinted>
  <dcterms:modified xsi:type="dcterms:W3CDTF">2023-12-19T12:31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