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с-24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7"/>
        <w:gridCol w:w="14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ишин Сергій Олександ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Олексій Андр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Олексій Володими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`янчиков Денис Вадим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русов Олександр Дмит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юк Данило Андр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ий Денис Серг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ський Віталій Станіслав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порук Дмитро Володими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7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55:00Z</dcterms:modified>
  <cp:revision>12</cp:revision>
  <dc:subject/>
  <dc:title>Список студентів 1-ого курсу ОР «бакалавр» денної форми навчання спеціальності: 122 «Комп’ютерні науки</dc:title>
</cp:coreProperties>
</file>