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студентів І-ого курсу ОС «бакалавр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КСМ-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23 «Комп’ютерна інженер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Комп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ютерні системи та мере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81"/>
        <w:gridCol w:w="14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вік Максим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Фот Ростислав Олександрович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Максим Віталійович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їка Вадим Сергійович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очев Максим Валерійович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ценький Юрій Богданович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вмержицький Ярослав Анатолійович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шко Олексій Анатолійович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клубов Микита Ярославович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вотівський Олексій Костянтинович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ганков Данило Володимирович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ць Ігор Олексійович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хно Станіслав Олександрович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пях Роман Леонідович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еновський Ілля Олександрович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76767"/>
                <w:sz w:val="17"/>
                <w:szCs w:val="17"/>
                <w:highlight w:val="cyan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Данііл Юрійович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адченко Назар Віталій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7:30:00Z</dcterms:created>
  <dc:creator>Цюцюра С.В.</dc:creator>
  <dc:description/>
  <cp:keywords/>
  <dc:language>en-US</dc:language>
  <cp:lastModifiedBy>александр терентьев</cp:lastModifiedBy>
  <cp:lastPrinted>2021-08-19T11:30:00Z</cp:lastPrinted>
  <dcterms:modified xsi:type="dcterms:W3CDTF">2024-08-24T15:56:00Z</dcterms:modified>
  <cp:revision>20</cp:revision>
  <dc:subject/>
  <dc:title>Список студентів 1-ого курсу ОР «бакалавр» денної форми навчання спеціальності: 122 «Комп’ютерні науки</dc:title>
</cp:coreProperties>
</file>