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4-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бан Анастасія Віктор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Вікторія Сергії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енко Євгеній Олекс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фєєв Назар Денис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ський Юрій Олег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юк Дмитро Іва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ацький Олексій Іго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лета Олександр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сь Назарій Вале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ат Тімур Сам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ушний Володимир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юков Роман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ор Дмитро Микола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івець Руслана Руслан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Тимур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33:00Z</dcterms:created>
  <dc:creator>Цюцюра С.В.</dc:creator>
  <dc:description/>
  <cp:keywords/>
  <dc:language>en-US</dc:language>
  <cp:lastModifiedBy>александр терентьев</cp:lastModifiedBy>
  <cp:lastPrinted>2023-10-06T12:06:00Z</cp:lastPrinted>
  <dcterms:modified xsi:type="dcterms:W3CDTF">2024-08-24T15:33:00Z</dcterms:modified>
  <cp:revision>3</cp:revision>
  <dc:subject/>
  <dc:title>Список студентів 1-ого курсу ОР «бакалавр» денної форми навчання спеціальності: 122 «Комп’ютерні науки</dc:title>
</cp:coreProperties>
</file>