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удентів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-ого курсу О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lang w:val="uk-UA"/>
        </w:rPr>
        <w:t>ІЛС-2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: 131 «Прикладна механі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вітня програма: Інженерія логістичних систем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жиніринг та обладнання зварювального виробниц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овченко Денис Станіслав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імченко Антон Серг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йник Максим Анатол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соха Вікторія Сергії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Андрій Ю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ів Єлізавета Олександ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чур Максим Ю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нько Дмитро Вікто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алько В</w:t>
            </w:r>
            <w:r>
              <w:rPr>
                <w:sz w:val="28"/>
                <w:szCs w:val="28"/>
                <w:lang w:val="uk-UA"/>
              </w:rPr>
              <w:t>олодимир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евченко І</w:t>
            </w:r>
            <w:r>
              <w:rPr>
                <w:sz w:val="28"/>
                <w:szCs w:val="28"/>
                <w:lang w:val="uk-UA"/>
              </w:rPr>
              <w:t>лля І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ова Дар`я Роман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юк Анастасія Сергії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7:47:00Z</dcterms:created>
  <dc:creator>Цюцюра С.В.</dc:creator>
  <dc:description/>
  <cp:keywords/>
  <dc:language>en-US</dc:language>
  <cp:lastModifiedBy>александр терентьев</cp:lastModifiedBy>
  <cp:lastPrinted>2021-08-19T11:30:00Z</cp:lastPrinted>
  <dcterms:modified xsi:type="dcterms:W3CDTF">2024-08-24T16:06:00Z</dcterms:modified>
  <cp:revision>23</cp:revision>
  <dc:subject/>
  <dc:title>Список студентів 1-ого курсу ОР «бакалавр» денної форми навчання спеціальності: 122 «Комп’ютерні науки</dc:title>
</cp:coreProperties>
</file>