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45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уша Антон Олександ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як Павло Дмит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 Сергій Родіо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шко Максим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якота Роман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ієнко Роман Олекс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ич Олександр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16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24T15:28:00Z</dcterms:modified>
  <cp:revision>12</cp:revision>
  <dc:subject/>
  <dc:title/>
</cp:coreProperties>
</file>