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08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горуєв Ілля Серг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мченко Ілля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ремчук Михайло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цапура Назарій Михайл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бков Даніл Андр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ндаренко Іван Микола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обко Максим Юр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льмашенко Дмитро Сег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ак Руслан Іван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82.6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горуєв Ілля Серг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емченко Ілля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тремчук Михайло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Мацапура Назарій Михайл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бков Даніл Андр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ндаренко Іван Микола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Лобко Максим Юр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льмашенко Дмитро Сег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ак Руслан Іван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9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24T15:27:00Z</dcterms:modified>
  <cp:revision>14</cp:revision>
  <dc:subject/>
  <dc:title/>
</cp:coreProperties>
</file>