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-2</w:t>
      </w:r>
      <w:r>
        <w:rPr>
          <w:b/>
          <w:sz w:val="28"/>
          <w:szCs w:val="28"/>
          <w:u w:val="single"/>
          <w:lang w:val="uk-UA"/>
        </w:rPr>
        <w:t>4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33"/>
        <w:gridCol w:w="16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ингарюк Валентин Вікто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чук Михайло Михайл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енко Владислав Анд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ипчук Нікіта Ю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жняк Владислав Анд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ілецька Надія Василі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андура Денис Андрій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хріменко Олександр Олександ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Іваненко Наталія Дмитрі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рамаревський Нікіта Сергій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ченко Кіра Леоніді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ольський Максим Вячеслав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ноградов Дем`ян Сергій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д Анастасія Сергії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5:51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24T15:52:00Z</dcterms:modified>
  <cp:revision>3</cp:revision>
  <dc:subject/>
  <dc:title>Список студентів 1-ого курсу ОР «бакалавр» денної форми навчання спеціальності: 122 «Комп’ютерні науки</dc:title>
</cp:coreProperties>
</file>