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І-ого курсу ОС «бакалав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АКІТс-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корочений термін навчання)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74 «Автоматизація, комп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терно-інтегровані технології та робототехніка»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Автоматизація, комп`ютерно-інтегровані технології тв робототехні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6"/>
        <w:gridCol w:w="1359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люєв Євген Віталійович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исенко Максим Вікторович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яков Віктор Володимирович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ов Максим Олександрович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лієнко Даниїл Сергійович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панов Олександр Дмитрович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зуренко Олександр Леонідович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цький Максим Євгенійович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бко Руслан Юрійович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тяш Денис Іванович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енко Леонтій Пет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пушанський Богдан Федо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8:22:00Z</dcterms:created>
  <dc:creator>Stud</dc:creator>
  <dc:description/>
  <cp:keywords/>
  <dc:language>en-US</dc:language>
  <cp:lastModifiedBy>александр терентьев</cp:lastModifiedBy>
  <cp:lastPrinted>2022-09-06T14:17:00Z</cp:lastPrinted>
  <dcterms:modified xsi:type="dcterms:W3CDTF">2024-08-24T15:25:00Z</dcterms:modified>
  <cp:revision>17</cp:revision>
  <dc:subject/>
  <dc:title/>
</cp:coreProperties>
</file>