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-ого курсу ОС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АКІТ-24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74 «Автоматизація, 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о-інтегровані технології та робототехніка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матизація, комп`ютерно-інтегровані технології тв робототехні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87"/>
        <w:gridCol w:w="1386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ч Назарій Дмитр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нник Владислав Олександр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тимчук Євгеній Сергій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енко Ілля Віктор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ронов Єгор Павл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чаківський Захар Олег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ибайло Ярослав Василь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всісян Мушег Самвел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03:00Z</dcterms:created>
  <dc:creator>Stud</dc:creator>
  <dc:description/>
  <cp:keywords/>
  <dc:language>en-US</dc:language>
  <cp:lastModifiedBy>александр терентьев</cp:lastModifiedBy>
  <cp:lastPrinted>2022-09-06T14:17:00Z</cp:lastPrinted>
  <dcterms:modified xsi:type="dcterms:W3CDTF">2024-08-24T15:26:00Z</dcterms:modified>
  <cp:revision>17</cp:revision>
  <dc:subject/>
  <dc:title/>
</cp:coreProperties>
</file>