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І-ого курсу ОС «бакалав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ВДЕ-23 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45 «Відновлювальні джерела енергії та гідроенергети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2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6"/>
        <w:gridCol w:w="1600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алицький Іван Воло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урлака Сергій Серг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лишев Антон Олексійович с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дзерей Олександр Серг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Юрчук Микола Микола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4:00Z</dcterms:created>
  <dc:creator>Stud</dc:creator>
  <dc:description/>
  <cp:keywords/>
  <dc:language>en-US</dc:language>
  <cp:lastModifiedBy>Stud</cp:lastModifiedBy>
  <cp:lastPrinted>2022-09-06T14:17:00Z</cp:lastPrinted>
  <dcterms:modified xsi:type="dcterms:W3CDTF">2024-07-31T10:58:00Z</dcterms:modified>
  <cp:revision>10</cp:revision>
  <dc:subject/>
  <dc:title/>
</cp:coreProperties>
</file>