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с-23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41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чук Ярослав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 Максим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 Микита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Леонід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ук Денис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Іван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тинюк Ілля Олександрович – ст. 09861214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Рома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Іван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нченко Ростислав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ка Роман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 Андр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5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07-31T11:14:00Z</dcterms:modified>
  <cp:revision>6</cp:revision>
  <dc:subject/>
  <dc:title>Список студентів 1-ого курсу ОР «бакалавр» денної форми навчання спеціальності: 122 «Комп’ютерні науки</dc:title>
</cp:coreProperties>
</file>