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Вадим Стані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цов Артур Анто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 Марк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яков Данило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Кирило Вади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ало Стані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чук Данило Едуард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Іван І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 Євген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ько Богдан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ула Анто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игіна Оксана Вітал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веєва Поліна Євгенівна – ст. 0961833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рко Ів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Анто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а Ілля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 Катеріна І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Ілля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ркач Єгор Пав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Роман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 Ів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юллє Герман Ханс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 Арте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ко Данііл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Владислав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за Ханіо Альбер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4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13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