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СМ-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юк Назар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ький Микола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бах Данило Олекс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ний Максим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цька Катерина Володими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тковський Андрій Пе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Володими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Анастасія Ярослав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 Любомир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ушкіна Анна Геннад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Ян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Андрі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Максим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ик Назар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ікін Кирило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 Єлизавета Дми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40:00Z</dcterms:created>
  <dc:creator>Цюцюра С.В.</dc:creator>
  <dc:description/>
  <cp:keywords/>
  <dc:language>en-US</dc:language>
  <cp:lastModifiedBy>Stud</cp:lastModifiedBy>
  <cp:lastPrinted>2021-08-19T11:31:00Z</cp:lastPrinted>
  <dcterms:modified xsi:type="dcterms:W3CDTF">2024-07-31T11:13:00Z</dcterms:modified>
  <cp:revision>22</cp:revision>
  <dc:subject/>
  <dc:title>Список студентів 1-ого курсу ОР «бакалавр» денної форми навчання спеціальності: 122 «Комп’ютерні науки</dc:title>
</cp:coreProperties>
</file>