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с-23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люк Андр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біт Антон Богдан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сь Ірина Ігорівна – ст. 0689373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Денис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 Вікто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Данило Акі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Сергій Гри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3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7-31T11:13:00Z</dcterms:modified>
  <cp:revision>5</cp:revision>
  <dc:subject/>
  <dc:title>Список студентів 1-ого курсу ОР «бакалавр» денної форми навчання спеціальності: 122 «Комп’ютерні науки</dc:title>
</cp:coreProperties>
</file>