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писок студентів ІІ-ого курсу ОР «магістр»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нної форми навчання групи КНм-23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еціальності: 122 «Комп’ютерні науки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вітня програма: Інформаційно-управляючі системи і технологі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8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5923"/>
        <w:gridCol w:w="1564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різвище та ім</w:t>
            </w:r>
            <w:r>
              <w:rPr>
                <w:sz w:val="28"/>
                <w:szCs w:val="28"/>
              </w:rPr>
              <w:t>`</w:t>
            </w:r>
            <w:r>
              <w:rPr>
                <w:sz w:val="28"/>
                <w:szCs w:val="28"/>
                <w:lang w:val="uk-UA"/>
              </w:rPr>
              <w:t xml:space="preserve">я по батькові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мітка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ацан Дмитро Миколайов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н Ці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олотний Віталій Олегов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рболієв Раши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лаух Богдан Валерійов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осовський Владислав Володимиров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мак Євгеній Станіславов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ак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усієнко Володимир Вікторович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икифорук Михайло Станіславов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окін Арсен Станіславович – староста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улупов Гліб Михайлович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ков Олександр Сергійов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акт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438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1:42:00Z</dcterms:created>
  <dc:creator>Цюцюра С.В.</dc:creator>
  <dc:description/>
  <cp:keywords/>
  <dc:language>en-US</dc:language>
  <cp:lastModifiedBy>Stud</cp:lastModifiedBy>
  <cp:lastPrinted>2016-08-17T13:01:00Z</cp:lastPrinted>
  <dcterms:modified xsi:type="dcterms:W3CDTF">2024-07-31T11:12:00Z</dcterms:modified>
  <cp:revision>26</cp:revision>
  <dc:subject/>
  <dc:title>Список студентів 1-ого курсу ОР «бакалавр» денної форми навчання спеціальності: 122 «Комп’ютерні науки</dc:title>
</cp:coreProperties>
</file>