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Р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_УПм-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Управління проек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ук Андрій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ват Валенти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олодимир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н Іван Едуард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ора Богдан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 Дмитр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батюк Владислав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ей Нікіта І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енко Юлія Валерівна -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а Віталій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5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7-31T11:12:00Z</dcterms:modified>
  <cp:revision>8</cp:revision>
  <dc:subject/>
  <dc:title>Список студентів 1-ого курсу ОР «бакалавр» денної форми навчання спеціальності: 122 «Комп’ютерні науки</dc:title>
</cp:coreProperties>
</file>