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-23-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аксим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ховодов Анатолій Євге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Сергій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нтовський Володимир Ю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виденко Богдан Ігорович – ст. 0974305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ьченко Марія Валентині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 Даніл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енко Єгор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ник Данило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й Євген Максим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ш Михайло Вале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Олександр Всеволод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ен Артем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іков Сергій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 Данііл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огаєв Микола Ю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Вікторія Васил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 Євген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чук Богдан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Марія Анатолії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йретдінов Валентин Вікт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аківський Богдан Олекс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єтков Микита Олекс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Дмитро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5:58:00Z</dcterms:created>
  <dc:creator>Цюцюра С.В.</dc:creator>
  <dc:description/>
  <cp:keywords/>
  <dc:language>en-US</dc:language>
  <cp:lastModifiedBy>Stud</cp:lastModifiedBy>
  <cp:lastPrinted>2023-10-06T12:06:00Z</cp:lastPrinted>
  <dcterms:modified xsi:type="dcterms:W3CDTF">2024-07-31T11:11:00Z</dcterms:modified>
  <cp:revision>14</cp:revision>
  <dc:subject/>
  <dc:title>Список студентів 1-ого курсу ОР «бакалавр» денної форми навчання спеціальності: 122 «Комп’ютерні науки</dc:title>
</cp:coreProperties>
</file>