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студентів ІV-ого курсу ОР «бакалавр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нної форми навчання групи КН-21-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: 122 «Комп’ютерні наук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я програма: Інформаційно-управляючі системи і технолог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923"/>
        <w:gridCol w:w="156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 та ім</w:t>
            </w:r>
            <w:r>
              <w:rPr>
                <w:sz w:val="28"/>
                <w:szCs w:val="28"/>
              </w:rPr>
              <w:t>`</w:t>
            </w:r>
            <w:r>
              <w:rPr>
                <w:sz w:val="28"/>
                <w:szCs w:val="28"/>
                <w:lang w:val="uk-UA"/>
              </w:rPr>
              <w:t xml:space="preserve">я по батькові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рак Ярослав Серг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ркавенко Максим Ігор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рнопих Дмитро Миколай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дківський Владислав Віталій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 Микита Роман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ка Микола Іванович – старос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дименко Олексій Серг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мойчук Вадим Миколай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 Дмитро Микола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охимчук Євгеній Сергій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шкаленко Максим Ігор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рабій Антон Руслан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ман Артем Валентин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5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09:49:00Z</dcterms:created>
  <dc:creator>Цюцюра С.В.</dc:creator>
  <dc:description/>
  <cp:keywords/>
  <dc:language>en-US</dc:language>
  <cp:lastModifiedBy>Stud</cp:lastModifiedBy>
  <cp:lastPrinted>2016-08-17T13:01:00Z</cp:lastPrinted>
  <dcterms:modified xsi:type="dcterms:W3CDTF">2024-07-31T11:10:00Z</dcterms:modified>
  <cp:revision>21</cp:revision>
  <dc:subject/>
  <dc:title>Список студентів 1-ого курсу ОР «бакалавр» денної форми навчання спеціальності: 122 «Комп’ютерні науки</dc:title>
</cp:coreProperties>
</file>