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І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м-</w:t>
      </w:r>
      <w:r>
        <w:rPr>
          <w:b/>
          <w:sz w:val="28"/>
          <w:szCs w:val="28"/>
          <w:lang w:val="ru-RU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Інформаційні системи та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44"/>
        <w:gridCol w:w="223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х Микита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Роман Костянтин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юк Віталій Володимирович - старос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 Артем Юрі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городній Даниіл Олег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рупа Дмитро Юрі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нко Євгеній Вячеслав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чук Богдан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кін Єгор Сергі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овченко Олексій Вячеслав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юков Антон Костянтин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 Лі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ей Нікіта Іван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4:00Z</dcterms:created>
  <dc:creator>LARISA</dc:creator>
  <dc:description/>
  <cp:keywords/>
  <dc:language>en-US</dc:language>
  <cp:lastModifiedBy>Stud</cp:lastModifiedBy>
  <cp:lastPrinted>2015-09-02T12:58:00Z</cp:lastPrinted>
  <dcterms:modified xsi:type="dcterms:W3CDTF">2024-07-31T11:09:00Z</dcterms:modified>
  <cp:revision>21</cp:revision>
  <dc:subject/>
  <dc:title>КН-2014</dc:title>
</cp:coreProperties>
</file>