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удентів ІV-ого курсу ОР «бакалавр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нної форми навчання групи ІСТ-УП-</w:t>
      </w:r>
      <w:r>
        <w:rPr>
          <w:b/>
          <w:sz w:val="28"/>
          <w:szCs w:val="28"/>
          <w:lang w:val="ru-RU"/>
        </w:rPr>
        <w:t>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126 «Інформаційні системи та технології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143"/>
        <w:gridCol w:w="215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ізвище та ім`я по батькові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юк Артем Віктор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натенко Михайло Вячеслав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 Михайло Євген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хановський Даніїл Юрійович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єв Олександр Миколайович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ойченко Дмитро Миколай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конь Олександр Володимир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янін Кирило Олегович - старос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к Дмитро Петр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шацький Євген Роман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енко Анна Вячеславівн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ченко Андрій Віктор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6:41:00Z</dcterms:created>
  <dc:creator>LARISA</dc:creator>
  <dc:description/>
  <cp:keywords/>
  <dc:language>en-US</dc:language>
  <cp:lastModifiedBy>Stud</cp:lastModifiedBy>
  <cp:lastPrinted>2022-05-20T09:51:00Z</cp:lastPrinted>
  <dcterms:modified xsi:type="dcterms:W3CDTF">2024-07-31T11:04:00Z</dcterms:modified>
  <cp:revision>12</cp:revision>
  <dc:subject/>
  <dc:title>КН-2014</dc:title>
</cp:coreProperties>
</file>