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ІСТ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02"/>
        <w:gridCol w:w="2237"/>
        <w:gridCol w:w="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: Штучний інтеле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юк Ілля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Ілля Олександ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ітня програма: Інформаційні системи та технології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правління проєкт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н Владислав Олександ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жна Діана Євгенівна - кво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 Данііл Пет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тюрін Єгор Вячеслав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пик Андрій Микола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щак Максим Іван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жкова Юлія Вячеслав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ина Кирило Володими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шук Микита Сергійович за власни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чук Ганна Григор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еєв Руслан Володимир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Неля Ігор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пцев Дмитро Олександ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лях Владислав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ійленко Артем Миколайович -старос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хименко Ілля Юрій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яніна Дар’я Олег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д Дмитро Андрі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ов Богдан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11:00Z</dcterms:created>
  <dc:creator>Цюцюра С.В.</dc:creator>
  <dc:description/>
  <cp:keywords/>
  <dc:language>en-US</dc:language>
  <cp:lastModifiedBy>Stud</cp:lastModifiedBy>
  <cp:lastPrinted>2023-10-06T12:05:00Z</cp:lastPrinted>
  <dcterms:modified xsi:type="dcterms:W3CDTF">2024-07-31T11:04:00Z</dcterms:modified>
  <cp:revision>11</cp:revision>
  <dc:subject/>
  <dc:title>Список студентів 1-ого курсу ОР «бакалавр» денної форми навчання спеціальності: 122 «Комп’ютерні науки</dc:title>
</cp:coreProperties>
</file>