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ІСТ-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95"/>
        <w:gridCol w:w="223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ізвище та ім`я по батьков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ценко Іван Вітал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ей Назар Микола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ук Артем Віталі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ов Микола Серг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ін Назар Олексі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нтай Антон Андр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цький Андрій Віктор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онос Ілля Геннаді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Максим Серг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ець Максим Олександр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ко Дар</w:t>
            </w:r>
            <w:r>
              <w:rPr>
                <w:color w:val="000000"/>
                <w:sz w:val="28"/>
                <w:szCs w:val="28"/>
                <w:lang w:val="en-US"/>
              </w:rPr>
              <w:t>`</w:t>
            </w:r>
            <w:r>
              <w:rPr>
                <w:color w:val="000000"/>
                <w:sz w:val="28"/>
                <w:szCs w:val="28"/>
              </w:rPr>
              <w:t>я Юрії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тник Кирило О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 Сергій Серг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юк Дарія Михайлів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аренко Діана Станіславів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иденко Анастасія Вячеславів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а Максим Володими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Євгені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а Павло Микола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17:00Z</dcterms:created>
  <dc:creator>LARISA</dc:creator>
  <dc:description/>
  <cp:keywords/>
  <dc:language>en-US</dc:language>
  <cp:lastModifiedBy>Stud</cp:lastModifiedBy>
  <cp:lastPrinted>2021-08-19T11:34:00Z</cp:lastPrinted>
  <dcterms:modified xsi:type="dcterms:W3CDTF">2024-07-31T11:04:00Z</dcterms:modified>
  <cp:revision>27</cp:revision>
  <dc:subject/>
  <dc:title>КН-2014</dc:title>
</cp:coreProperties>
</file>