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студентів ІІ-ого курсу ОР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ІЛСм-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женерія логістичних сист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нов Денис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ов Серг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чук Богдан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Сергій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 Сергій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як Дмитро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н Ігор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Євгеній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юк Сергій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Михайл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Анд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 Вадим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чук Олексій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Дмитро Влади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ун Анастасія Вячеслав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9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10:03:00Z</dcterms:modified>
  <cp:revision>29</cp:revision>
  <dc:subject/>
  <dc:title>Список студентів 1-ого курсу ОР «бакалавр» денної форми навчання спеціальності: 122 «Комп’ютерні науки</dc:title>
</cp:coreProperties>
</file>