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ІЛС-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Інженерія логістичних систе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иніринг та обладнання зварювального вироб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Анд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ський Іго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тюк Анастасія Ярослав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аза Володимир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акін Віталій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Дмитро Пав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тов Артур Ренат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илка Володимир Стані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буренко Богдан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20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09:54:00Z</dcterms:modified>
  <cp:revision>13</cp:revision>
  <dc:subject/>
  <dc:title>Список студентів 1-ого курсу ОР «бакалавр» денної форми навчання спеціальності: 122 «Комп’ютерні науки</dc:title>
</cp:coreProperties>
</file>