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ІЛС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женерія логістичних систе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61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аркар Олексій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урєєв Костянтин Ю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ивченков Павло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цак Олександр Артем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азебна Дар`я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іколаєнко Денис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устовіт Ігор Василь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аган Вадим Вітал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есюк Валентин Леонід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ворський Ярослав Максим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 Максим Серг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1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09:55:00Z</dcterms:modified>
  <cp:revision>4</cp:revision>
  <dc:subject/>
  <dc:title>Список студентів 1-ого курсу ОР «бакалавр» денної форми навчання спеціальності: 122 «Комп’ютерні науки</dc:title>
</cp:coreProperties>
</file>