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ів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ого курсу ОР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ІЛС-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31 «Прикладна механ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ня програма: Інженерія логістичних систем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61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зне Богдан Юр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 Денис Вадим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 Михайло Серг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менюк Максим Андр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ухін Микола Павл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чук Максим Микола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ула Микита Володими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 Нікіта Анатол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устовий Олексій Євген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а Дарія Дмит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з Владислав Андр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Богдан Андр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9:00Z</dcterms:created>
  <dc:creator>Цюцюра С.В.</dc:creator>
  <dc:description/>
  <cp:keywords/>
  <dc:language>en-US</dc:language>
  <cp:lastModifiedBy>саша</cp:lastModifiedBy>
  <cp:lastPrinted>2021-08-19T11:30:00Z</cp:lastPrinted>
  <dcterms:modified xsi:type="dcterms:W3CDTF">2024-07-30T09:59:00Z</dcterms:modified>
  <cp:revision>5</cp:revision>
  <dc:subject/>
  <dc:title>Список студентів 1-ого курсу ОР «бакалавр» денної форми навчання спеціальності: 122 «Комп’ютерні науки</dc:title>
</cp:coreProperties>
</file>