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ровик Дмитро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омовий Богда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ій Руслан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скалець Володимир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уха Дмитро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ман Олег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ько Ілля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4:00Z</dcterms:modified>
  <cp:revision>9</cp:revision>
  <dc:subject/>
  <dc:title/>
</cp:coreProperties>
</file>