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3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зуський Богдан Мак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ичанський-Л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ненко Марті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гелес Станіслав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иг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єв Володимир Леоні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мєсов Владислав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ванченко Дмитро Олекс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втун Юліан Євген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мський Микола Людві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зьмич Станіслав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урій Аліна Владиславі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хно Владислав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заренко Євгеній Мак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треба Нікіта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філов Максим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вач Артур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хойван Сергій Гри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ушко Василь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толяс Валерій Анато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3:00Z</dcterms:modified>
  <cp:revision>9</cp:revision>
  <dc:subject/>
  <dc:title/>
</cp:coreProperties>
</file>