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2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йдук Роман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менюк Василь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имовець Даніїл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льховський Владислав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аленко Олександр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карчук Кирил Вад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ікітін Михайло Дми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щенко Єгор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ржевський Дмитро Влади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видченко Ігор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 Олександ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5:00Z</dcterms:modified>
  <cp:revision>7</cp:revision>
  <dc:subject/>
  <dc:title/>
</cp:coreProperties>
</file>