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студентів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ого курсу ОС «бакалав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-21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ндар Олег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уб Максим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черявенко Олег Ден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хтеменко Нікіта Серг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гімханов Нікіта Дми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Stud</cp:lastModifiedBy>
  <cp:lastPrinted>2022-09-06T14:17:00Z</cp:lastPrinted>
  <dcterms:modified xsi:type="dcterms:W3CDTF">2024-07-31T10:55:00Z</dcterms:modified>
  <cp:revision>8</cp:revision>
  <dc:subject/>
  <dc:title/>
</cp:coreProperties>
</file>