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с-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вий Дмитро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ський Анатолій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йсмонт Вад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омін Дмитро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нівський Даніїл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енко Ів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Вадим Євге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 Петро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ик Олександр Іва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ь Богдан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19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07-30T09:54:00Z</dcterms:modified>
  <cp:revision>24</cp:revision>
  <dc:subject/>
  <dc:title>Список студентів 1-ого курсу ОР «бакалавр» денної форми навчання спеціальності: 122 «Комп’ютерні науки</dc:title>
</cp:coreProperties>
</file>