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тудентів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І-ого курсу ОР «</w:t>
      </w:r>
      <w:r>
        <w:rPr>
          <w:b/>
          <w:sz w:val="28"/>
          <w:szCs w:val="28"/>
          <w:lang w:val="uk-UA"/>
        </w:rPr>
        <w:t>бакалавр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енної форми навчання групи </w:t>
      </w:r>
      <w:r>
        <w:rPr>
          <w:b/>
          <w:sz w:val="28"/>
          <w:szCs w:val="28"/>
          <w:lang w:val="uk-UA"/>
        </w:rPr>
        <w:t>БМО-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ості: 133 «</w:t>
      </w:r>
      <w:r>
        <w:rPr>
          <w:b/>
          <w:sz w:val="28"/>
          <w:szCs w:val="28"/>
          <w:lang w:val="uk-UA"/>
        </w:rPr>
        <w:t>Галузеве машинобудуванн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вітня програма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uk-UA"/>
        </w:rPr>
        <w:t>Галузеве машинобу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296"/>
        <w:gridCol w:w="1616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 Владислав Володими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Владислав Юрій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енська Єлизавета Сергіївн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щапов Сергій Дмит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Єрьоменко Максим Андрій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пка Максим Костянти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енко Олег Вікто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оєць Дмитро Андрій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чук Анжеліка Іго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иконь Антоній Максимович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конечний Володимир Володими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енко Денис Олег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Максим Сергій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Микола Олександ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вень Віталій Миколай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хун Максим Іго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біянський Владислав Олександрович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39:00Z</dcterms:created>
  <dc:creator>Цюцюра С.В.</dc:creator>
  <dc:description/>
  <cp:keywords/>
  <dc:language>en-US</dc:language>
  <cp:lastModifiedBy>саша</cp:lastModifiedBy>
  <cp:lastPrinted>2021-08-19T11:30:00Z</cp:lastPrinted>
  <dcterms:modified xsi:type="dcterms:W3CDTF">2024-07-30T09:54:00Z</dcterms:modified>
  <cp:revision>9</cp:revision>
  <dc:subject/>
  <dc:title>Список студентів 1-ого курсу ОР «бакалавр» денної форми навчання спеціальності: 122 «Комп’ютерні науки</dc:title>
</cp:coreProperties>
</file>