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 групи БМО-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33 «Галузеве машинобудуванн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134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Арделян Артур Роман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ердецький Іван Андр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ойко Данило Пет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орисов Борис Олександ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ідик Русла Руслан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Железняк Микита Дмит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ерекелиця Нікіта Серг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смач Владислав Вітал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смач Ярослав Вітал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четок Микола Вітал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ривошия Дмитро Олександ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едведський Костянтин Микола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лодець Костянтин Анатолій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истайло Борис Олександ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Рабенко Дмитро Вітал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ельващук Дмитро Анатол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лободяник Руслан Олександр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саша</cp:lastModifiedBy>
  <cp:lastPrinted>2022-09-06T14:17:00Z</cp:lastPrinted>
  <dcterms:modified xsi:type="dcterms:W3CDTF">2024-07-30T09:55:00Z</dcterms:modified>
  <cp:revision>5</cp:revision>
  <dc:subject/>
  <dc:title/>
</cp:coreProperties>
</file>