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тудентів ІІ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ої форми навчання групи БІКСм-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й Андрій Олександрович –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ій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ікто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іхін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Вад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Євгеній Євген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Максим Микола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ганок Богдан Вадим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нов Нікіта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Микита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Олекс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Володими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ук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Сергій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шенко Наза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євець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9:00Z</dcterms:created>
  <dc:creator>LARISA</dc:creator>
  <dc:description/>
  <cp:keywords/>
  <dc:language>en-US</dc:language>
  <cp:lastModifiedBy>Stud</cp:lastModifiedBy>
  <cp:lastPrinted>2015-08-28T12:52:00Z</cp:lastPrinted>
  <dcterms:modified xsi:type="dcterms:W3CDTF">2024-07-31T11:02:00Z</dcterms:modified>
  <cp:revision>18</cp:revision>
  <dc:subject/>
  <dc:title>БІКС</dc:title>
</cp:coreProperties>
</file>