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-23-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Єгор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удков Макс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Михайло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енко Дмитро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тюк Богдан Олексійович – ст. 07332607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Костянтин Вале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Денис Віта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яй Олег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арпов Антон Юрійович - кв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ивка Богдан Сергійович – кво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евич Сергій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 Дмитро Дми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овий Нікіта Олекс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Сергій Анато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ант Юлія Олег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люк Михайло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Дмитро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9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07-31T11:02:00Z</dcterms:modified>
  <cp:revision>7</cp:revision>
  <dc:subject/>
  <dc:title>Список студентів 1-ого курсу ОР «бакалавр» денної форми навчання спеціальності: 122 «Комп’ютерні науки</dc:title>
</cp:coreProperties>
</file>