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Р «бакалав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23-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21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Андрій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Роман Яро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 Вераніка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чко Назарій Пе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рчук Сергій Михай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ц Аліна Серг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рш Злата Іго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ятніков Андрій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 Станіслав Васильович - кв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женко Владислав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 Владислав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іш Владислав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ковець Тимофій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була Матв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стовойт Андрій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бінович Єлизавета Олегівна – ст. +380(63)-953-51-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лов Ігор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7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07-31T11:02:00Z</dcterms:modified>
  <cp:revision>7</cp:revision>
  <dc:subject/>
  <dc:title>Список студентів 1-ого курсу ОР «бакалавр» денної форми навчання спеціальності: 122 «Комп’ютерні науки</dc:title>
</cp:coreProperties>
</file>