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ІІ-ого курсу ОС «бакалавр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АТПс-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корочений термін навчання)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51 «Автоматизація та комп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терно-інтегровані технології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2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6"/>
        <w:gridCol w:w="1600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фанасьєв Денис Олег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мон Іван Валер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нчаренко Богдан Михай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убкін Михайло Олекс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уленко Володимир О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кусяк Крістіан Ніколас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раукліс Данило Євге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ихнюк Іван О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осацький Даніїл Юр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садчий Кирил О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4:00Z</dcterms:created>
  <dc:creator>Stud</dc:creator>
  <dc:description/>
  <cp:keywords/>
  <dc:language>en-US</dc:language>
  <cp:lastModifiedBy>Stud</cp:lastModifiedBy>
  <cp:lastPrinted>2022-09-06T14:17:00Z</cp:lastPrinted>
  <dcterms:modified xsi:type="dcterms:W3CDTF">2024-07-31T10:52:00Z</dcterms:modified>
  <cp:revision>10</cp:revision>
  <dc:subject/>
  <dc:title/>
</cp:coreProperties>
</file>