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І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АТП-22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51 «Автоматизація та комп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терно-інтегровані технології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густановічус Валентин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харченко Антон Іг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закул Андрій Ю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китчик Нікіта Ром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рхун Назарій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венок Євген О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вякін Сергій Віта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епаненко Микита Вітал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07-31T10:50:00Z</dcterms:modified>
  <cp:revision>7</cp:revision>
  <dc:subject/>
  <dc:title/>
</cp:coreProperties>
</file>