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ТП-21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51 «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льясов Олександр Євг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рабанов Лев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рнієнко Вадим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маненко Ярослав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Щукін Максим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1:00Z</dcterms:modified>
  <cp:revision>8</cp:revision>
  <dc:subject/>
  <dc:title/>
</cp:coreProperties>
</file>