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исок студентів ІІ-ого курсу ОС «бакалавр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нної форми навчання групи АКІТс-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скорочений термін навчання)</w:t>
      </w:r>
    </w:p>
    <w:p>
      <w:pPr>
        <w:pStyle w:val="Normal"/>
        <w:spacing w:lineRule="auto" w:line="240" w:before="0" w:after="0"/>
        <w:ind w:left="-284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ості: 174 «Автоматизація, комп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ютерно-інтегровані технології та робототехні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82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96"/>
        <w:gridCol w:w="1600"/>
      </w:tblGrid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ізвище та ім`я по батькові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ндрієнко Андрій Олег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єляєв Олександр О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ондарчук Валерій О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Ляшенко Володимир Михайл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арсенко Артем Євгені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йко Віталій Андрі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ога Володимир О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аніматченко Андрій Володим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устовойт Олександр О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Федорченко Іван Сергі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евченко Павло Руслан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24:00Z</dcterms:created>
  <dc:creator>Stud</dc:creator>
  <dc:description/>
  <cp:keywords/>
  <dc:language>en-US</dc:language>
  <cp:lastModifiedBy>Stud</cp:lastModifiedBy>
  <cp:lastPrinted>2022-09-06T14:17:00Z</cp:lastPrinted>
  <dcterms:modified xsi:type="dcterms:W3CDTF">2024-07-31T10:49:00Z</dcterms:modified>
  <cp:revision>12</cp:revision>
  <dc:subject/>
  <dc:title/>
</cp:coreProperties>
</file>